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TRAPIDO / Wie lasse ich mich registrier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: REGIST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: Deut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Thorsten B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25.05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 &lt; &lt;  T R A P I D O  &lt; &lt;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 lasse ich mich registrier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undstzlic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durch die Zahlung des Shareware-Betrages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,-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ler und Studenten erhalten einen Preisnachla von 10 DM. Sie zahle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r 39,- DM, INSOFERN eine Kopie der Immatrikulationsbescheinigung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 Schulbescheinigung beigelegt wird! Bisher habe ich das, gezwung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se, sehr grozgig gehandhabt. So luft das aber NICHT 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 Detai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... gibt es dazu mehrer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berweis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: 8028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mpfnger: Thorsten Bella (oder Kai 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nemann, ist t*g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Z: 352 510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itut: Sparkasse Dinslaken/Voer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ung: &lt;eigene Adresse: Name, Strae/Nr., PLZ/Ort&gt;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st ganz wichtig! Sonst habe ich ja keine 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merke wie: 'Shareware Beitrag TRAPIDO' sind berflss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ses Konto nur fr TRAPIDO eingerichte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achtet auch bei BTX-berweisungen auf die Angab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im Verwendungszweck. Wer auf Nummer sicher gehen w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zustzlich noch per Brief seine berweisung anze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Schlern/Studenten mu ja sowieso noch die Bescheini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eschick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V-S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itte keine Barschecks schicke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check und einen kurzen Brief (ggf. mit Bescheinigung, s.o.)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rsten B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trudenstrae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)W-4220 Dinsl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auch hier mindestens den Namen im Verwendungszweck wiederho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Unterschriften wird man selten schlau (fr den Fall, das 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Brief mal getrennt werden). Und den Absender nicht verge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Barg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and besser nur als EINSCHREIBEN MIT RCKSCHE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kostet massig Por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t nur so, wenn es gar nicht anders ge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Risiko liegt bis zum Eingang der Zahlung beim Abs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dresse auch hier wie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rsten B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trudenstrae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)W-4220 Dinsl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schon einiges Bares nicht angekommen, also VORSIC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Per Nachnah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rund vieler Nachfragen biete ich auch den Versand per Nachna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kurze Bestell-Mitteilung unter Angabe der eigenen Adres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h reicht vollkommen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ieser Art der Bezahlung trgt der Empfnger zustzlich no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s gltigen Nachnahme-Geb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1-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llen kann TRAPIDO jeder, der geschftsfhig ist, also in der R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ute ber 18 Jahren. Ansonsten ist die Unterschrift des /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iehungsberechtigten / des Vormunds erforder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gilt vor allem bei der Bestellung per Nachnah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passiert dan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chst erlangt man dadurch die Erlaubnis, TRAPIDO auch weiterhi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Service schicken wir dann die registrierte Version der Programms 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 SO IST DAS SHAREWARE-PRINZIP DEFINIER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Version ist keine Public-Shareware und darf somit nicht weiter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. Sie ist mit den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n Daten, sowie einer Seriennumm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 befindet sich auf der Diskette noch eine unregistr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, bereits zum Upload gepa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s kann sich ndern, wenn z.B. die Disk voll 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schicken wir immer die neuste, verfgbare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gerade eine fundamentale Neuerung ansteht, wie z.B. bei der 1.1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das auch mal ein bischen lnger dau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swnsche, Anregungen und Bug-Reports bercksichtigen w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trlich so schnell 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bitte, erwartet diese nderungen nicht schon in der zugeschic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it sind wir bei d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rste Update kommt automatisch und umson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gibt es ein Update, wen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10,- DM mit dem Vermerk UPDATE / [Name] [Ort] [Kd-Nr.] auf das K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2876, BLZ 352 510 00, SPK Dinslaken/Voerde berwies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rnativ 10 DM in Bar (Einschreiben!) an mich geschick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Original-Disk + 2x 1 DM in Briefmarken + Aufkleber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N Adresse an mich zurckgesand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Original-Disk + adressiertem und frankiertem Rckumsch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Versandtasche) an meine Adresse ges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 Absprach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Updates kostenlos direkt bei mir abgeho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(fr die ortsnahen User 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pdates von 'TRAPIDO-Transfer' _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_ auch ber DFUe bezogen werden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die registrierte Version nicht von der Shareware-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eidet (abgesehen vom evtl. Freigabeterm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ltlich ist das Update b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olonia-BBS 2:245/8    0201-200382  V32/V32bis/V42bis/M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:245/100  0201-200381  HST/2400 Baud/M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ie bei allen Nodes des Atari-File Network (AF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Fragen, Anregungen, Kritik oder Bugreports, natrlich auch vo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ten Usern, stehe ich gerne zur Verf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erreichen b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ail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 Fax (0203/421851, Vermerk 'z.H. Thorsten Bella'!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Fidonetz unter 2:245/8.35@fidonet.o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Mausnetz ber die Maus D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&lt;&lt;TB&lt;&lt;&l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